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ỘNG HÒA XÃ HỘI CHỦ NGHĨA VIỆT NAM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Độc lập – Tự do – Hạnh phúc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HÁNG 11/ 2019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6"/>
          <w:szCs w:val="26"/>
          <w:lang w:val="vi-VN"/>
        </w:rPr>
        <w:t xml:space="preserve">Phát động trong CBGVNV và HS toàn ngành hưởng ứng đợt thi đua </w:t>
      </w:r>
      <w:r>
        <w:rPr>
          <w:b/>
          <w:i/>
          <w:sz w:val="26"/>
          <w:szCs w:val="26"/>
          <w:lang w:val="nl-NL"/>
        </w:rPr>
        <w:t xml:space="preserve">“Dạy tốt- Học tốt” </w:t>
      </w:r>
      <w:r>
        <w:rPr>
          <w:b/>
          <w:i/>
          <w:sz w:val="26"/>
          <w:szCs w:val="26"/>
          <w:lang w:val="vi-VN"/>
        </w:rPr>
        <w:t>chào mừng kỷ niệm 3</w:t>
      </w:r>
      <w:r>
        <w:rPr>
          <w:b/>
          <w:i/>
          <w:sz w:val="26"/>
          <w:szCs w:val="26"/>
          <w:lang w:val="nl-NL"/>
        </w:rPr>
        <w:t>7</w:t>
      </w:r>
      <w:r>
        <w:rPr>
          <w:b/>
          <w:i/>
          <w:sz w:val="26"/>
          <w:szCs w:val="26"/>
          <w:lang w:val="vi-VN"/>
        </w:rPr>
        <w:t xml:space="preserve"> năm Ngày Nhà giáo Việt Nam (20/11/1982- 20/11/201</w:t>
      </w:r>
      <w:r>
        <w:rPr>
          <w:b/>
          <w:i/>
          <w:sz w:val="26"/>
          <w:szCs w:val="26"/>
          <w:lang w:val="nl-NL"/>
        </w:rPr>
        <w:t>9</w:t>
      </w:r>
      <w:r>
        <w:rPr>
          <w:b/>
          <w:i/>
          <w:sz w:val="26"/>
          <w:szCs w:val="26"/>
          <w:lang w:val="vi-VN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theo kế hoạch của PGD và nhà trường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hối hợp nhà trường tổ chức các hoạt động bóng đá, bóng chuyền và giao lưu các đơn vị trên địa bàn chào mừng 20/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am gia giao lưu và tập luyện bóng bàn, cầu lông chào mừng 20/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ốc thúc học sinh thu nộp các khoản đợt 1. Tổng hợp chốt sổ đợt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ốc thúc thu BHY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ên kế hoạch thu các khoản đợt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àm hồ sơ Quyết toán công tác CSSKBĐ tại huyệ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ăng cường công tác trực văn phòng, thư viện, thiết b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am gia điều tra phổ cập, tổng hợp - Nộp hồ sơ PCGD năm 20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ập nhật hồ sơ CBCC vào chương trình quản lý cán bộ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ập nhật dữ liệu PMis cuối năm 20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ắp xếp thư viện, làm hồ sơ thư viện, đón đoàn kiểm tra thư viê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ón đoàn kiểm tra công tác dạy thêm, học thêm và thu hộ các khoản ngoài ngân sác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uyên truyền, giới thiệu sách mới đến bạn đọ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iển khai tuyên truyền công tác phòng chống dịch bệnh, vệ sinh an toàn thực phẩm trên địa bàn xã Điền Hả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hận bằng tốt nghiệp THCS phát cho học si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ối hợp tham gia ngày hội bóng đá vui tại huyệ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am gia trực cơ quan, phòng chống bão lụ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ắp xếp hồ sơ, thiết bị phục vụ dạy học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ập kế hoạch xây dựng cơ sở vật chất năm 2020 nhằm đảm bảo nhu cầu trường chuẩn Quốc gi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ua sắm tài sản, thiết bị, sách giáo khoa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ế toán – Tài vụ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ân đối quỹ tiền lương năm 2019 ( Nộp PGD)BHXH huyện Phong Điề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ống nhất dự toán ngân sách năm 20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ối chiếu tháng 11 ( Kho bạc Nhà nước huyện 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ổng hợp các chứng từ thu chi năm 20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ổng hợp báo cáo các khoản thu chi các loại quỹ ngoài ngân sách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Đăng ký và nhận lương tháng 11/2019.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TM/ TỔ VĂN PHÒ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ao Trí Hạnh</w:t>
      </w:r>
    </w:p>
    <w:sectPr>
      <w:type w:val="nextPage"/>
      <w:pgSz w:w="12240" w:h="15840"/>
      <w:pgMar w:left="1588" w:right="1418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7:00Z</dcterms:created>
  <dc:creator>Dr.Tam</dc:creator>
  <dc:description/>
  <cp:keywords/>
  <dc:language>en-US</dc:language>
  <cp:lastModifiedBy>Sky123.Org</cp:lastModifiedBy>
  <cp:lastPrinted>2018-11-05T10:57:00Z</cp:lastPrinted>
  <dcterms:modified xsi:type="dcterms:W3CDTF">2019-11-12T01:22:00Z</dcterms:modified>
  <cp:revision>18</cp:revision>
  <dc:subject/>
  <dc:title>KẾ HOẠCH THÁNG 11/ 2010</dc:title>
</cp:coreProperties>
</file>